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COMUNE DI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Ufficio Elettorale</w:t>
      </w:r>
    </w:p>
    <w:p>
      <w:pPr>
        <w:pStyle w:val="Normal"/>
        <w:ind w:firstLine="5103"/>
        <w:rPr/>
      </w:pPr>
      <w:r>
        <w:rPr>
          <w:b/>
          <w:bCs/>
          <w:sz w:val="24"/>
          <w:szCs w:val="24"/>
          <w:u w:val="single"/>
        </w:rPr>
        <w:t>06030 GIANO DELL’UMBRIA (PG)</w:t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Pec: comune.gianodellumbria@postacert.umbria.it</w:t>
      </w:r>
    </w:p>
    <w:p>
      <w:pPr>
        <w:pStyle w:val="Normal"/>
        <w:ind w:firstLine="510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 Sottoscritto/a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/a a……………………………………….il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n………...Tel n……………………..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/a nell'albo delle persone idonee all'Ufficio di </w:t>
      </w:r>
      <w:r>
        <w:rPr>
          <w:b/>
          <w:bCs/>
          <w:sz w:val="28"/>
          <w:szCs w:val="28"/>
        </w:rPr>
        <w:t>Scrutatore</w:t>
      </w:r>
      <w:r>
        <w:rPr>
          <w:sz w:val="24"/>
          <w:szCs w:val="24"/>
        </w:rPr>
        <w:t xml:space="preserve"> di seggio elettorale di cui all'art.1 della legge 8 marzo 1989, n.95, come sostituito dall'art. 9,comma 1 , della legge 30 aprile 1999,n.120.e da ultimo modificato dall’art.9 della legge 270/20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ind w:right="-880" w:hanging="0"/>
        <w:rPr>
          <w:sz w:val="24"/>
          <w:szCs w:val="24"/>
        </w:rPr>
      </w:pPr>
      <w:r>
        <w:rPr>
          <w:sz w:val="24"/>
          <w:szCs w:val="24"/>
        </w:rPr>
        <w:t>a tal fine, consapevole della responsabilità penale prevista dall'art. 76 del T.U. 28/12/2000 n°445, e della  perdita del beneficio eventualmente conseguito in caso di dichiarazione falsa o contenente dati  non più rispondenti a verità, :</w:t>
      </w:r>
    </w:p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elettore/elettrice del Comune di  Giano dell’Umbria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in possesso del seguente titolo di studi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eguito presso……………………………………………nell'anno……………………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svolgere attualmente la seguente professione……………………………………………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mi in  alcuna delle cause di esclusione all'Ufficio di </w:t>
      </w:r>
      <w:r>
        <w:rPr>
          <w:b/>
          <w:bCs/>
          <w:sz w:val="24"/>
          <w:szCs w:val="24"/>
        </w:rPr>
        <w:t>Scrutatore</w:t>
      </w:r>
      <w:r>
        <w:rPr>
          <w:sz w:val="24"/>
          <w:szCs w:val="24"/>
        </w:rPr>
        <w:t xml:space="preserve"> previste dallo art. 38 del T.U. 361/1957 e successive integrazioni e modificazioni, e dall’art. 23 del D.P.R. 570/1960  e successive integrazioni e modificazioni;</w:t>
      </w:r>
      <w:r>
        <w:rPr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 condannato, anche con sentenza non definitiva, per i reati previsti dall’art. 96 D.P.R. 570/1960 e dall’art. 104 D.P.R. 361/1957.</w:t>
      </w:r>
    </w:p>
    <w:p>
      <w:pPr>
        <w:pStyle w:val="TextBodyIndent"/>
        <w:ind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i/>
          <w:iCs/>
          <w:sz w:val="24"/>
          <w:szCs w:val="24"/>
        </w:rPr>
        <w:t>Dichiaro inoltre, di essere consapevole che i dati relativi  alla presente dichiarazione saranno utilizzati solo per il procedimento in corso, ai sensi del D.Lvo 196/2003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I ALLEGA FOTOCOPIA DI UN DOCUMENTO DI RICONOSCIMENTO</w:t>
      </w:r>
      <w:r>
        <w:rPr>
          <w:sz w:val="32"/>
          <w:szCs w:val="32"/>
        </w:rPr>
        <w:t xml:space="preserve"> *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……………………………………..      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………………………………………………….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  <w:vertAlign w:val="superscript"/>
        </w:rPr>
        <w:t>(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TextBody"/>
        <w:rPr>
          <w:b/>
          <w:b/>
          <w:u w:val="single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Nel caso la domanda  </w:t>
      </w:r>
      <w:r>
        <w:rPr>
          <w:b/>
          <w:bCs/>
          <w:u w:val="single"/>
        </w:rPr>
        <w:t xml:space="preserve">non </w:t>
      </w:r>
      <w:r>
        <w:rPr>
          <w:b/>
          <w:u w:val="single"/>
        </w:rPr>
        <w:t>venga  sottoscritta dinanzi al dipendente addetto unire fotocopia non autenticata di un documento di riconoscimento  in corso di validità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880" w:hanging="0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0"/>
          <w:szCs w:val="20"/>
        </w:rPr>
        <w:t xml:space="preserve"> :</w:t>
      </w:r>
    </w:p>
    <w:p>
      <w:pPr>
        <w:pStyle w:val="Normal"/>
        <w:ind w:right="-880" w:hanging="0"/>
        <w:jc w:val="both"/>
        <w:rPr/>
      </w:pPr>
      <w:r>
        <w:rPr>
          <w:sz w:val="20"/>
          <w:szCs w:val="20"/>
        </w:rPr>
        <w:t>(1) L'iscrizione nel predetto Albo è subordinata al possesso, dei seguenti requisiti: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sere elettore del Comune;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vere assolto gli obblighi scolastici.</w:t>
      </w:r>
    </w:p>
    <w:p>
      <w:pPr>
        <w:pStyle w:val="Testodelblocco"/>
        <w:ind w:left="0" w:right="-880" w:hanging="0"/>
        <w:rPr/>
      </w:pPr>
      <w:r>
        <w:rPr>
          <w:sz w:val="20"/>
          <w:szCs w:val="20"/>
        </w:rPr>
        <w:t>(2) 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segretari comunali ed i dipendenti dei comuni addetti o comandati a prestare servizio presso gli uffici         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i candidati alle elezioni per le quali si svolge la votazion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right="-880" w:hanging="0"/>
    </w:pPr>
    <w:rPr>
      <w:sz w:val="52"/>
      <w:szCs w:val="52"/>
    </w:rPr>
  </w:style>
  <w:style w:type="paragraph" w:styleId="Testodelblocco">
    <w:name w:val="Testo del blocco"/>
    <w:basedOn w:val="Normal"/>
    <w:qFormat/>
    <w:pPr>
      <w:autoSpaceDE w:val="true"/>
      <w:ind w:left="-709" w:right="-8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8:00Z</dcterms:created>
  <dc:creator>EW/LN/CB</dc:creator>
  <dc:description/>
  <cp:keywords>Ethan</cp:keywords>
  <dc:language>en-US</dc:language>
  <cp:lastModifiedBy>Admin</cp:lastModifiedBy>
  <cp:lastPrinted>2020-09-30T15:35:00Z</cp:lastPrinted>
  <dcterms:modified xsi:type="dcterms:W3CDTF">2020-09-30T13:35:00Z</dcterms:modified>
  <cp:revision>6</cp:revision>
  <dc:subject/>
  <dc:title>Ethan Frome</dc:title>
</cp:coreProperties>
</file>